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772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3.07.2017</w:t>
        <w:tab/>
        <w:tab/>
        <w:t xml:space="preserve">                                                                           № 341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 на 2017 рік та втрату чинності розпорядження міського голови від 06.07.2017 № 31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зі змінами, на виконання розпорядження міського голови від 29.12.2016 № 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, </w:t>
      </w:r>
      <w:r>
        <w:rPr>
          <w:bCs/>
          <w:sz w:val="28"/>
          <w:szCs w:val="28"/>
        </w:rPr>
        <w:t xml:space="preserve">затвердженої рішенням 26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6.12.2016 </w:t>
      </w:r>
      <w:r>
        <w:rPr>
          <w:rFonts w:eastAsia="Calibri" w:cs="Times New Roman"/>
          <w:bCs/>
          <w:sz w:val="28"/>
          <w:szCs w:val="28"/>
        </w:rPr>
        <w:t xml:space="preserve">№ 2/43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изнати таким, що втратило чинність, розпорядження міського голови від 06.07.2017 № 317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у місті Мелітополі”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ind w:left="8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13.07.2017 № 341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30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3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318600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33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>обороні та мобілізаційній підготовці у місті Мелітополі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583,9 тис. гривень та спеціального фонду – 16,1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26 сесії Мелітопольської міської ради Запорізької області VIІ скликання від 16.12.2016 №2/43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«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 та мобілізаційній підготовці у місті Мелітополі”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08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0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5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26 сесії Мелітопольської міської ради VII скликання від 16.12.2016 №2/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-1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3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-5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-3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-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-0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створення та розміщення 1 соціального відеорол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-7000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-3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и 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66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7-06-09T10:46:00Z</cp:lastPrinted>
  <dcterms:modified xsi:type="dcterms:W3CDTF">2021-12-28T09:59:00Z</dcterms:modified>
  <cp:revision>3</cp:revision>
  <dc:subject/>
  <dc:title> </dc:title>
</cp:coreProperties>
</file>